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0149/</w:t>
      </w:r>
      <w:r>
        <w:rPr>
          <w:spacing w:val="12"/>
          <w:sz w:val="28"/>
          <w:szCs w:val="28"/>
        </w:rPr>
        <w:t>1505/20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0608-79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ОСТАНОВЛЕНИЕ</w:t>
        <w:br/>
        <w:t xml:space="preserve">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04 февраля 2025 г.                                                                          </w:t>
      </w:r>
      <w:r>
        <w:rPr>
          <w:bCs/>
          <w:spacing w:val="-8"/>
          <w:sz w:val="28"/>
          <w:szCs w:val="28"/>
        </w:rPr>
        <w:t>г.п. Лянтор</w:t>
      </w:r>
    </w:p>
    <w:p>
      <w:pPr>
        <w:pStyle w:val="Normal"/>
        <w:shd w:fill="FFFFFF" w:val="clear"/>
        <w:ind w:left="58" w:right="29" w:firstLine="6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hd w:fill="FFFFFF" w:val="clear"/>
        <w:ind w:left="58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зонова Ивана Валерьевича, ***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нее не привлекавшегося к административной ответственности по гл. 6 Кодекса Российской Федерации об административных правонарушениях.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зонов И.В. 17.01.2025 г. в 09:00 ч. в ***, по адресу: ХМАО-Югра, Тюменская область, Сургутский район, ***, </w:t>
      </w:r>
      <w:r>
        <w:rPr>
          <w:color w:val="000000"/>
          <w:spacing w:val="5"/>
          <w:sz w:val="28"/>
          <w:szCs w:val="28"/>
        </w:rPr>
        <w:t xml:space="preserve">из *** пришла справка о результатах химико-токсикологического исследования № *** от 14.11.2024 г., согласно которой в биологическом объекте «***» гр. </w:t>
      </w:r>
      <w:r>
        <w:rPr>
          <w:sz w:val="28"/>
          <w:szCs w:val="28"/>
        </w:rPr>
        <w:t xml:space="preserve">Сазонова И.В. обнаружено наркотическое вещество – «***», входящее в перечень наркотических средств, психотропных веществ и их прекурсоров, подлежащих контролю в Российской Федерации, утверждённых Постановлением Правительства № 681 от 30.06.1998 г., которое было употреблено гр.  Сазоновым И.В. без назначения врач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зонов И.В. в судебном заседании вину признал, с правонарушением соглас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Сазонова И.В.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ршении административного правонарушения, предусмотренного ч. 1 ст. 6.9 Кодекса Российской Федерации об административных правонарушениях подтверждается следующими доказательствами: протоколом № *** от 25.01.2025 г. об административном правонарушении, рапортом сотрудника полиции, справкой о результатах </w:t>
      </w:r>
      <w:r>
        <w:rPr>
          <w:color w:val="000000"/>
          <w:spacing w:val="5"/>
          <w:sz w:val="28"/>
          <w:szCs w:val="28"/>
        </w:rPr>
        <w:t xml:space="preserve">химико-токсикологического исследования № *** от 14.11.2024 г., </w:t>
      </w:r>
      <w:r>
        <w:rPr>
          <w:sz w:val="28"/>
          <w:szCs w:val="28"/>
        </w:rPr>
        <w:t xml:space="preserve">объяснениями Сазонова И.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 Сазонова И.В. в совершении административного правонарушения, предусмотренного ч. 1 ст. 6.9 Кодекса Российской Федерации об административных правонарушениях - п</w:t>
      </w:r>
      <w:r>
        <w:rPr>
          <w:sz w:val="28"/>
          <w:szCs w:val="28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-</w:t>
      </w:r>
      <w:r>
        <w:rPr>
          <w:sz w:val="28"/>
          <w:szCs w:val="28"/>
        </w:rPr>
        <w:t xml:space="preserve"> установлена и подтверждается исследованными 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азонова И.В. судья квалифицирует по ч. 1 ст. 6.9 Кодекса Российской Федерации об административных правонарушениях - п</w:t>
      </w:r>
      <w:r>
        <w:rPr>
          <w:sz w:val="28"/>
          <w:szCs w:val="28"/>
          <w:shd w:fill="FFFFFF" w:val="clear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20.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0.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. 1 ст. 6.9 Кодекса Российской Федерации об административных  правонарушениях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520/4ee8ed4827b630a5db4450b7a2559e62cddd91f1/" \l "dst49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20.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520/75d58edae04737f3247d92410bb8c0bb873071bf/" \l "dst1017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0.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Сазонова И.В.,   </w:t>
      </w:r>
      <w:r>
        <w:rPr>
          <w:spacing w:val="5"/>
          <w:sz w:val="28"/>
          <w:szCs w:val="28"/>
        </w:rPr>
        <w:t>отсутствие отягчающих обстоятельств</w:t>
      </w:r>
      <w:r>
        <w:rPr>
          <w:sz w:val="28"/>
          <w:szCs w:val="28"/>
        </w:rPr>
        <w:t xml:space="preserve"> и считает необходимым назначить наказание в виде административного штрафа, которое обеспечит реализацию задач административной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Кодекса Российской Федерации об административных правонарушениях, суд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зонова Ивана Валерьевича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4 000 /четыре тысячи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азонову И.В.</w:t>
      </w:r>
      <w:r>
        <w:rPr>
          <w:color w:val="000000"/>
          <w:spacing w:val="5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получатель: УФК по ХМАО-Югре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 / 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сч. 40102810245370000007, банк получателя: РКЦ Ханты-Мансийск//УФК по ХМАО-Югре, БИК 007162163, КБК 72011601063010009140, УИН 0412365400325001492506169, наименование платежа 05-0149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С.В. Михеева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